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31.3pt" to="408.5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20-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ộ môn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ỹ thuật môi trườ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ho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ôi trường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6"/>
        <w:gridCol w:w="1313"/>
        <w:gridCol w:w="3504"/>
        <w:gridCol w:w="3245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ư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/Học v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 liên hệ/Emai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đề tài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ào Trung Thà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/Th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04370465/ daotrungthanh@humg.edu.v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hiên cứu đánh giá mức độ rủi ro sinh thái của kim loại nặng trong trầm tích sông: áp dụng cho sông Sét và sông Kim Ngưu tại Hà Nội 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ị Hồ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/Th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4643031/ nguyenthihong@humg.edu.v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đánh giá diễn biến chất lượng một số nguồn nước mặt trên địa bàn thành phố Cao Bằng, bằng bộ chỉ số WQI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 Thị Mai Ho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/Th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3988968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thimaihoa.humg@gmail.co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Ứng dụng ảnh Sentinel và mô hình phân tích dữ liệu lớn xây dựng bản đồ sinh khối trong nông nghiệp tại Giao Thủy, Nam Định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Thị Thu Hư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983356518/email: huonghumg@gmail.co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giá hiện trạng ô nhiễm rác thải nhựa dọc sông Nhuệ đoạn từ cống Liên Mạc đến Cổ Nhuế, Hà Nội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ỗ Văn Bì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GS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903202733/ dovanb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@hum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ed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iên cứu tác động của khai thác khoáng sản sa khoáng và cát sỏi đến môi trường nước ven bờ khu vực miền trung Việt Na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ƯỞNG KHOA MÔI TRƯỜNG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TS Đỗ Văn Bì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2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2:00Z</dcterms:created>
  <dc:creator>Dell</dc:creator>
  <dc:description/>
  <cp:keywords/>
  <dc:language>en-US</dc:language>
  <cp:lastModifiedBy>khcn phong</cp:lastModifiedBy>
  <cp:lastPrinted>2020-10-02T14:35:00Z</cp:lastPrinted>
  <dcterms:modified xsi:type="dcterms:W3CDTF">2020-10-02T07:52:00Z</dcterms:modified>
  <cp:revision>2</cp:revision>
  <dc:subject/>
  <dc:title>Bé Gi¸o dôc vµ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